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ай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ерхнеключевского  сельсовета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7 мая 2018 года                                       № 20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ерхнеключ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 – график размещения заказов на поставки товаров, выполнение работ, оказание услуг для муниципальных нужд Администрации Верхнеключевского сельсовета на 2018 год, утвержденный распоряжением Администрации Верхнеключевского сельсовета от 12 января 2018 года № 2 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-графика закупок товаров, работ, услуг для обеспечения муниципальных нужд Администрации Верхнеключевского сельсовета на 2018 год и обоснования закупок товаров, работ и услуг для обеспечения муниципальных нужд Администрации Верхнеключе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внесения изменений в план – график размещения заказов на поставки товаров, выполнение работ, оказание услуг для муниципальных нужд Администрации Верхнеключевского сельсовета на 2018 год, утвержденного распоряжением Администрации Верхнеключевского  сельсовета от 12 января 2018 года № 2, в связи с выделением областных денежных средств на ремонт дорог Верхнеключевского  сельсо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АЮСЬ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лан-график размещения заказов на поставки товаров, выполнение работ, оказание услуг для муниципальных нужд Администрации Верхнеключевского сельсовета на 2018 год, согласно прилож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лавному  специалисту  по учёту и отчётности – главный бухгалтер Мыльниковой А.А. провести мероприятия по размещению </w:t>
      </w:r>
      <w:r>
        <w:rPr>
          <w:rFonts w:cs="Times New Roman" w:ascii="Times New Roman" w:hAnsi="Times New Roman"/>
          <w:bCs/>
          <w:sz w:val="24"/>
          <w:szCs w:val="24"/>
        </w:rPr>
        <w:t>в единой информационной системе в сфере закупок информации о внесении изменений, вносимых в план-график размещения заказов на поставки товаров, выполнение работ, оказание услуг для муниципальных нужд Администрации Верхнеключевского сельсовета на 2018 г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ерхнеключевского сельсовета</w:t>
        <w:tab/>
        <w:tab/>
        <w:tab/>
        <w:tab/>
        <w:tab/>
        <w:tab/>
        <w:t>А.А.Галунчиков</w:t>
      </w:r>
    </w:p>
    <w:p>
      <w:pPr>
        <w:pStyle w:val="Normal"/>
        <w:ind w:left="723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7:00Z</dcterms:created>
  <dc:creator>Адмнистрация Катайского района</dc:creator>
  <dc:description/>
  <cp:keywords/>
  <dc:language>en-US</dc:language>
  <cp:lastModifiedBy>Роман</cp:lastModifiedBy>
  <cp:lastPrinted>2014-04-01T16:45:00Z</cp:lastPrinted>
  <dcterms:modified xsi:type="dcterms:W3CDTF">2018-06-27T05:38:00Z</dcterms:modified>
  <cp:revision>4</cp:revision>
  <dc:subject/>
  <dc:title>Приложение 2</dc:title>
</cp:coreProperties>
</file>